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https://universalstarch.com/cg%20report%20%2031032020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8</Characters>
  <CharactersWithSpaces>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8:00Z</dcterms:created>
  <dc:creator/>
  <dc:description/>
  <dc:language>en-US</dc:language>
  <cp:lastModifiedBy/>
  <dcterms:modified xsi:type="dcterms:W3CDTF">2022-06-2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italis</vt:lpwstr>
  </property>
</Properties>
</file>